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589"/>
      </w:tblGrid>
      <w:tr>
        <w:trPr>
          <w:trHeight w:val="1949" w:hRule="atLeast"/>
        </w:trPr>
        <w:tc>
          <w:tcPr>
            <w:tcW w:w="43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position w:val="4"/>
                <w:lang w:val="tt-RU"/>
              </w:rPr>
            </w:pPr>
            <w:r>
              <w:rPr>
                <w:rFonts w:cs="Arial" w:ascii="Arial" w:hAnsi="Arial"/>
                <w:b/>
                <w:position w:val="4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ӘЛМӘТ ТӨП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ГОМУМБЕЛЕМ МӘКТӘБ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Б О Е Р Ы 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position w:val="4"/>
                <w:lang w:val="tt-RU"/>
              </w:rPr>
            </w:pPr>
            <w:r>
              <w:rPr>
                <w:rFonts w:cs="Arial" w:ascii="Arial" w:hAnsi="Arial"/>
                <w:b/>
                <w:position w:val="4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position w:val="4"/>
                <w:lang w:val="tt-RU"/>
              </w:rPr>
              <w:t>АЛЬМЕТЬЕВСКАЯ ОСНОВНАЯ</w:t>
              <w:br/>
              <w:t>ОБЩЕОБРАЗОВАТЕЛЬНАЯ ШКОЛ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МАНОВСКОГО                      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b/>
                <w:spacing w:val="20"/>
                <w:lang w:val="tt-RU"/>
              </w:rPr>
              <w:t xml:space="preserve">П Р И К А З    </w:t>
            </w:r>
          </w:p>
        </w:tc>
      </w:tr>
    </w:tbl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4.6pt" to="481.9pt,14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5\</w:t>
      </w:r>
      <w:r>
        <w:rPr>
          <w:lang w:val="tt-RU"/>
        </w:rPr>
        <w:t>1</w:t>
      </w:r>
      <w:r>
        <w:rPr/>
        <w:t xml:space="preserve">                                                              от 05.09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О создании комиссии по противодействию коррупции при </w:t>
      </w:r>
      <w:r>
        <w:rPr>
          <w:b/>
          <w:sz w:val="28"/>
          <w:szCs w:val="28"/>
          <w:lang w:val="tt-RU"/>
        </w:rPr>
        <w:t>МБОУ “А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метьевская ООШ”</w:t>
      </w:r>
      <w:r>
        <w:rPr>
          <w:b/>
          <w:sz w:val="28"/>
          <w:szCs w:val="28"/>
        </w:rPr>
        <w:t xml:space="preserve">Сармановского муниципального района       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отиводействия коррупции и реализации Антикоррупционной программы отдела образования Исполнительного комитета Сармановского муниципального района на 2012-2014 годы и плана мероприятий Альметьевской школы на 2014-2015 учебный 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Альметьевской ООШ комиссию по противодействию коррупции в системе образования Сармановского муниципального район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(приложение №2)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приказа оставляю за собой. 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школы                      Р.И.Х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93" w:hRule="atLeast"/>
        </w:trPr>
        <w:tc>
          <w:tcPr>
            <w:tcW w:w="112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риказу Альметьевской ООШ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ого</w:t>
            </w:r>
          </w:p>
          <w:p>
            <w:pPr>
              <w:pStyle w:val="Normal"/>
              <w:ind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6372" w:hanging="216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35\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 xml:space="preserve"> от 5.09. 2014 г.</w:t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ри отделе образования Исполнительного комитета Сармановского муниципального района 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иссия по противодействию коррупции Альметьевской ООШСармановского муниципального района РТ (далее – комиссия)    является совещательным органом, образованным по вопросам противодействия коррупции в системе образования вАльметьевской ООШ Сарман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ложение о Комиссии и его состав утверждаются директором школы Альметьевской ООШСармановского муниципального район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ые задачи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ми задачами Комиссии являютс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ссмотрение вопросов и подготовка предложений  по реализации  политики в области противодействия коррупции и повышению ее эффективности в системе образованиявАльметьевской ООШ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обеспечение взаимодействия органов  самоуправления образовательных учреждений,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системе образованияАльметьевской ООШСармановского муниципального района деятельности по противодействию коррупции   (далее – субъекты противодействия коррупции)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отиводействию коррупции и осуществлению контроля за их реализаци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субъектов противодействия коррупции и разработка мероприятий по их реализ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принятия решений по вопросам противодействия корруп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лномочия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иссия имеет право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запрашивать и получать в установленном порядке от учителей и работников  информацию в пределах своей компетенции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риглашать на свои заседания руководителей и членов администрации   школы и иных лиц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 информацию о состоянии и эффективности реализации антикоррупционных мер в системе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 предложения по устранению предпосылок для коррупционных проявлени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рядок формирования и деятельности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иссия формируется в составе председателя Комиссии, заместителей председателя Комиссии, секретаря и членов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едседателем Комиссии является дирктор школы Альметьевской ООШСармановского муниципального район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отсутствия председателя Комиссии по его поручению заседание Комиссии проводит заместитель председателя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иссия формируется из числа  администрации   и учителей Альметьевской школ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лены Комиссии принимают участие в его работе на общественных началах и обладают равными правами при принятии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ой Комиссии руководит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седания Комиссии проводятся не реже двух раз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естку дня и порядок рассмотрения вопросов на заседаниях Комиссии определяет     председатель Комиссии по представлению секретаря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едания Комиссии ведет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а Комиссии строится на основе плана работы, утверждаемого председателем Комиссии.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седание Комиссии является правомочным в случае присутствия  на нем не менее двух третей общего числа его 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сутствие на заседаниях Комиссии членов Комиссии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членом Комиссии своих полномочий  иным лицам не допуск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шения Комиссии принимаются простым большинством голосов  от числа присутствующих членов Комиссии и оформляются протоколом за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одписывается секретарем Комиссии  и утверждается председателем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Комиссии  могут быть размещены на официальном сайте школы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шения Комиссии обязательны для рассмотрения образовательными учрежд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 в соответствии с законодательством наделены полномочиями по координации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еализации решений Комиссии могут издаваться приказы и даваться поручения директор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онное обеспечение деятельности Комиссии осуществляется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деятельност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рганизационно-техническое и информационное обеспечение деятельности Комиссии осуществляется Альметьевской школойСармано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Альметьев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мановского</w:t>
      </w:r>
    </w:p>
    <w:p>
      <w:pPr>
        <w:pStyle w:val="Normal"/>
        <w:ind w:hanging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ind w:hanging="216"/>
        <w:jc w:val="center"/>
        <w:rPr/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35\</w:t>
      </w:r>
      <w:r>
        <w:rPr>
          <w:sz w:val="28"/>
          <w:szCs w:val="28"/>
          <w:lang w:val="tt-RU"/>
        </w:rPr>
        <w:t>1</w:t>
      </w:r>
      <w:bookmarkStart w:id="0" w:name="_GoBack"/>
      <w:bookmarkEnd w:id="0"/>
      <w:r>
        <w:rPr>
          <w:sz w:val="28"/>
          <w:szCs w:val="28"/>
        </w:rPr>
        <w:t>от 05.09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отделе образования исполнительного комитета Сарманов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системе образования</w:t>
      </w:r>
    </w:p>
    <w:tbl>
      <w:tblPr>
        <w:tblW w:w="105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6"/>
        <w:gridCol w:w="4538"/>
      </w:tblGrid>
      <w:tr>
        <w:trPr>
          <w:trHeight w:val="1016" w:hRule="atLeast"/>
        </w:trPr>
        <w:tc>
          <w:tcPr>
            <w:tcW w:w="1059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Рафаэль Ире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ьметьевской ООШ</w:t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а Фарида Фали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Гульнара Миннешаеховн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йнетдиноваМилаушаМисхатовн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ав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 Рузил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Венера Миналисовн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 и литературы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ы :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32:00Z</dcterms:created>
  <dc:creator>Your User Name</dc:creator>
  <dc:description/>
  <dc:language>en-US</dc:language>
  <cp:lastModifiedBy>RAY</cp:lastModifiedBy>
  <cp:lastPrinted>2012-05-12T07:36:00Z</cp:lastPrinted>
  <dcterms:modified xsi:type="dcterms:W3CDTF">2015-01-24T06:32:00Z</dcterms:modified>
  <cp:revision>2</cp:revision>
  <dc:subject/>
  <dc:title/>
</cp:coreProperties>
</file>